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«Музыка нас связ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детского сад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Ольг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МБДОУ Детский сад № 187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. категория</w:t>
      </w:r>
    </w:p>
    <w:p>
      <w:pPr>
        <w:pStyle w:val="Normal"/>
        <w:spacing w:lineRule="atLeast" w:line="341" w:before="0" w:after="0"/>
        <w:rPr>
          <w:rFonts w:ascii="Arial" w:hAnsi="Arial" w:eastAsia="Times New Roman" w:cs="Arial"/>
          <w:color w:val="3215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color w:val="3215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ние  и обогащение  музыкальной культуры педагогов.</w:t>
      </w:r>
    </w:p>
    <w:p>
      <w:pPr>
        <w:pStyle w:val="Normal"/>
        <w:spacing w:lineRule="atLeast" w:line="341" w:before="0" w:after="0"/>
        <w:rPr>
          <w:rFonts w:ascii="Arial" w:hAnsi="Arial" w:eastAsia="Times New Roman" w:cs="Arial"/>
          <w:color w:val="3215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341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радостную и торжественную атмосферу.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341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уждать педагогов к активному участию в музыкальной викторине.</w:t>
      </w:r>
    </w:p>
    <w:p>
      <w:pPr>
        <w:pStyle w:val="Normal"/>
        <w:spacing w:lineRule="atLeast" w:line="341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ть единое творческое пространство для игрового общения педагогов.</w:t>
      </w:r>
    </w:p>
    <w:p>
      <w:pPr>
        <w:pStyle w:val="Normal"/>
        <w:spacing w:lineRule="atLeast" w:line="341" w:before="195" w:after="19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уважаемые коллеги. При входе в зал, вы взяли по жетону, теперь посмотрите внимательно на него: если у вас одна нота – ваша команда «Мелодия», если две ноты – ваша команда «Музыка».  Займите свои места. Сегодня мы проведём  музыкальную викторину, которая называется «Музыка нас связала».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окунемся в волшебный мир музыки. Сегодня нас ждут веселые игры, конкурсы, загадки.  </w:t>
      </w:r>
      <w:r>
        <w:rPr>
          <w:rFonts w:cs="Times New Roman" w:ascii="Times New Roman" w:hAnsi="Times New Roman"/>
          <w:sz w:val="24"/>
          <w:szCs w:val="24"/>
        </w:rPr>
        <w:t xml:space="preserve"> Игра состоит из нескольких ту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Оценивать ваши знания будет жюри (представить жюри).</w:t>
      </w:r>
    </w:p>
    <w:p>
      <w:pPr>
        <w:pStyle w:val="Normal"/>
        <w:spacing w:lineRule="atLeast" w:line="341" w:before="0" w:after="0"/>
        <w:rPr>
          <w:rFonts w:ascii="Arial" w:hAnsi="Arial" w:eastAsia="Times New Roman" w:cs="Arial"/>
          <w:color w:val="3215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 тур.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«Музыкально – ритмические движения».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такое: одна команда показыва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 – ритмических движения,  а другая команда называет  музыкально – ритмические движения. Для этого  приглашаю по одному человеку от каждой команды, для того чтобы взять карточку с названиями музыкально – ритмических движений. Прочитайте их всей командой и запомните.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манда «Музы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рш, подскоки, прямой галоп, приставной шаг,  «ковырялочка».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манда «Мелод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г на носочках, боковой галоп, прыжки на носочках, хороводный шаг «верёвочка».</w:t>
      </w:r>
    </w:p>
    <w:p>
      <w:pPr>
        <w:pStyle w:val="Normal"/>
        <w:spacing w:lineRule="atLeast" w:line="341" w:before="195" w:after="195"/>
        <w:rPr>
          <w:rFonts w:ascii="Arial" w:hAnsi="Arial" w:eastAsia="Times New Roman" w:cs="Arial"/>
          <w:color w:val="3215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2 тур.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 «Музыкальные загадки»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й команде по очереди будет задан вопрос о  музыкальных инструментах. Вам нужно в течение  20 секунд ответить на него, ели ответа не последует,  вопрос передаётся другой команде. Если ответ правильный на экране появится картинка с изображением правильного ответа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манда «Музыка»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музыкальным инструментом владел Садко, герой известной сказки? Ответ: Гусл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геометрическая фигура стала музыкальным инструментом? Треугольник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миниатюрный ударный инструмент часто используют во время танца испанские танцовщицы? Ответ: Кастаньет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небольшой переносной орган? Шарманк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, какого инструмента содержит два термина «громко» и «тихо»? Ответ: Фортепиано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народный духовой инструмент, основу которого составляет кожаный мешок и несколько трубок? Ответ: Волынк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акой музыкальный инструмент назван в честь древнерусского певца-сказителя? Ответ: Баян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акой из деревянных духовых инструментов самый низкий по звучанию? Фагот.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манда «Мелодия» 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к называется русский народный трехструнный щипковый инструмент? Ответь: Балалайка.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ак называется музыкальная погремушка? Маракас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ой русский народный инструмент очень похож по звучанию на испанские кастаньеты? Ответ: Лож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ой духовой клавишный инструмент является самым большим? Орган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акой музыкальный инструмент сочетает в себе фортепиано и гармонь? Ответ: Аккордеон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Название,  какого музыкального инструмента в переводе французского означает «королевский»? Ответ: Рояль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акой музыкальный инструмент является эмблемой музыкального искусства? Ответ: Лир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акой смычковый инструмент несколько уступает по размерам контрабасу, но значительно превосходит скрипку и альт? Ответ: Виолончель</w:t>
      </w:r>
    </w:p>
    <w:p>
      <w:pPr>
        <w:pStyle w:val="Normal"/>
        <w:spacing w:lineRule="atLeast" w:line="341" w:before="195" w:after="195"/>
        <w:rPr>
          <w:rFonts w:ascii="Arial" w:hAnsi="Arial" w:eastAsia="Times New Roman" w:cs="Arial"/>
          <w:color w:val="3215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 тур. 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«Игровой»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мы с вами поиграем в русскую народную игру «Плетень». Ваша задача правильно соединить руки и встать на то место,  куда вам скажет ведущий перед началом игры. Будьте внимательны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4 тур.  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«Детские пес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выполнении этого тура  нужно не просто вспомнить правильный ответ, а обязательно пропеть строки из песни. Ваша задача: дать название песни и пропеть её.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манда «Мелодия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то пасется на луку далеко-далеко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вильно, коров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то в голове у Вини-Пух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голове моей опилки, да, да, да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Если долго топать, ехать и бежать по дорожке, то куда можно прий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-а, можно в Африку прий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 иголка, два иголка - что будет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удет елоч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Из какого оружия бьет по воробьям королевская охр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Если близко воробей- мы готовим пушк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 чего собака бывает кусач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олько от жизни собачей собака бывает кусач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исит на заборе, колышется ветром бумажный листок. Что на нем написано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опала собака по кличке Дружо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Что делает кандидат наук, когда первокласснику задают в школе задач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ндидат наук и тот над задачей плаче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ую песню поет веселый вете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то весел - тот смеется, кто хочет- тот добьется, кто ищет тот всегда найд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Что случилось с медведем, когда он шел к своей берлоге по проселочной дорог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ступил лисе на хвост)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манда «Музы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о делали гуси в луже у канавк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ыли гуси лапки в луже у канав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С кем дружил кузнечик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 трогал и козявку и с мухами дружи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 чего сделаны наши девчон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 цветочков и звоночков, из тетрадок и переглядок. Или из платочков и клубочков, из загадок и мармеладо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корый поезд набирает ход. Какого цвета у него вагонч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олубой вагон бежит, качаетс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Бременские музыканты считают, что ничего на свете лучше нету, чем…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Чем бродить друзьям по белу свет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 чего начинается дружб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у, а дружба начинается с улыб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апа может все, что угодно! Плавать брассом, спорить басом, даже дрова рубить. А чего папа не может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олько мамой не может бы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слова «приписал в уголке» мальчик на своем рисун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усть всегда будет солнце, пусть всегда будет небо, пусть всегда будет мама, пусть всегда буду 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ую песенку напевал и в беде, и в бою отважный капита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питан, капитан, улыбнитесь, ведь улыбка- это флаг корабл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 Что получилось у волшебника - недоучки, когда он захотел сделать гроз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 получил козу, розовую козу с желтою полос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бавочный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Что можно делать в сказ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сказке можно покачаться на луне и по радуге промчаться на коне…)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5 тур.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 «Инсценировка  песни»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: Сейчас вам предстоит инсценировать песню, необходимые атрибуты находятся на стульях. Я попрошу  подойти  по одному человеку от команд   и вытянуть название песни (песни: «Жили у бабуси», «В траве сидел кузнечик).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6 тур.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 «Волшебные мелодии»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этом туре, вам предлагается послушать музыкальное произведение, сказать кто композитор и название самого произве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авильном ответе на экране появится портрет композитора.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Команда «Мелодия»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Клоуны» Д.Кабалевский, «Вальс цветов» П.Чайковский,  «Марш Черномора» М.Глинка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Команда «Музыка»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мелый наездник» Р.Шумана, «Утро» Э.Григ, «Турецкий марш» А.Моцарт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7 ту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«Смысловой ряд»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: Зад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 смекалку: догадайтесь, по какому признаку сгруппированы слова и уберите лишнее. 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  Симфония, этюд, песня, МУЗЫКАНТ, соната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  Гитара, ДИРИЖЁР, баян, пианино, скрипка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 Вальс, полька, танго, ОПЕРА, мазурка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  Моцарт, Бетховен, Гайдн, Шопен, ОРКЕСТР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8 тур.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«Танцы»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: Каждой команде предлагаю придумать танец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Команда  «Мелодия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с цветами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Команда «Музык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 с лентами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: пока жюри подводит итоги, вам нуж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определить национальность танца.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Вальс (Австри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Гопак (Украин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Полька (Чехи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Чардош (Венгри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Лезгинка (Кавказ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Мазурка (Польш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 Сарабанд (Испани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 Лявониха (Белорусси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 Молдавеняска (Молдави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Хоровод (Росс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рус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поль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чеш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украин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) австрий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) кавказ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) молдав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) венгер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) испан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) белорусский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тоги жюри. Награждени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color w:val="FF000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4"/>
    </w:rPr>
  </w:style>
  <w:style w:type="character" w:styleId="WW8Num8z0">
    <w:name w:val="WW8Num8z0"/>
    <w:qFormat/>
    <w:rPr>
      <w:b w:val="false"/>
      <w:color w:val="FF000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4"/>
    </w:rPr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b w:val="false"/>
      <w:color w:val="C00000"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color w:val="FF000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4"/>
    </w:rPr>
  </w:style>
  <w:style w:type="character" w:styleId="WW8Num19z0">
    <w:name w:val="WW8Num19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56:00Z</dcterms:created>
  <dc:creator>Windows User</dc:creator>
  <dc:description/>
  <cp:keywords/>
  <dc:language>en-US</dc:language>
  <cp:lastModifiedBy>Методический кабинет</cp:lastModifiedBy>
  <dcterms:modified xsi:type="dcterms:W3CDTF">2016-03-31T07:44:00Z</dcterms:modified>
  <cp:revision>24</cp:revision>
  <dc:subject/>
  <dc:title/>
</cp:coreProperties>
</file>